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10"/>
          <w:sz w:val="24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10"/>
          <w:sz w:val="24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Cs w:val="24"/>
          <w:lang w:eastAsia="ru-RU"/>
        </w:rPr>
      </w:pPr>
      <w:r>
        <w:rPr>
          <w:rFonts w:cs="Times New Roman" w:ascii="Times New Roman" w:hAnsi="Times New Roman"/>
          <w:caps/>
          <w:szCs w:val="24"/>
          <w:lang w:eastAsia="ru-RU"/>
        </w:rPr>
        <w:t xml:space="preserve">Принято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ческого совета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 xml:space="preserve">приказом муниципальн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юджетн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юджетного        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>общеобразователь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общеобразовательн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чреждения                                       средней школы №5</w:t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редней школы №5</w:t>
      </w: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г.Волгодонска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.Волгодонска                                                                              приказ №______ от _______20 __г.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токол от «___»______20__г. №_____                                  Директор МБОУ СШ №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г.Волгодонска</w:t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Е.Н.Тимох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>«_____»______20___ г</w:t>
      </w:r>
    </w:p>
    <w:p>
      <w:pPr>
        <w:pStyle w:val="Normal"/>
        <w:spacing w:lineRule="auto" w:line="240" w:before="0" w:after="0"/>
        <w:ind w:left="6237" w:hanging="6237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формах, периодичности и порядке текущего контроля и промежуточной аттестации обучающихся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.Волгодо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стоящее Положение разработано в соответствии с Федеральн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от 29 декабря 2012 г. № 273-ФЗ «Об образовании в Российской Федерации», 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ом МБОУ СШ №5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2. Настоящее Положение о проведении промежуточной аттестации учащихся и осуществлении текущего контроля их успеваемости (далее - Положение) является локальным нормативным актом образовательной организации (далее – средней школы №5), регулирующим периодичность, порядок,  систему оценок и формы проведения промежуточной аттестации учащихся и текущего контроля их успеваемости.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4. Текущий контроль успеваемости учащихся – это систематическая проверка учебных достижений учащихся, проводимая учителем 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 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(далее – ФГОС).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 </w:t>
      </w:r>
      <w:r>
        <w:rPr>
          <w:rFonts w:cs="Times New Roman" w:ascii="Times New Roman" w:hAnsi="Times New Roman"/>
          <w:color w:val="000000"/>
          <w:sz w:val="24"/>
          <w:szCs w:val="28"/>
        </w:rPr>
        <w:t>обучающими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оотнесение этого уровня с требованиями ФГОС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ценка достижений конкретного учащегося, позволяющая выявить пробелы в освоении им образовательной программы и учитывать индивидуальные 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Cs w:val="28"/>
        </w:rPr>
        <w:t>1.7. Промежуточная аттестация (годовая)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омежуточная аттестация проводится по учебным предметам, курсам, дисциплинам, модулям, вынесенным на административный контроль по итогам года. Годовая промежуточная аттестация проводится в качестве отдельной процедуры, независимо от результатов четвертного контроля.  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Годовая промежуточная аттестация проводятся в последние 2 недели года по КИМ, включающим задания по рабочей программе по предмету за год. 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8.Формами контроля качества усвоения содержания учебных программ обучающихся явля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Формы письменной провер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Формы устной проверк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предполагает сочетание письменных и устных форм прове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6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9.В соответствии с Уставом при промежуточной аттестации обучающихся применяется    пятибалльная система оценивания в виде отметки. Критерии оценивания по каждому предмету разрабатываются методическим объединением по данному предмету и утверждаются педагогическим совет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 оценки соответствия результатов освоения образовательных программ  требованиям ФГОС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2.Содержание, формы и порядок проведения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кущего контроля успеваемости обучающихся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2.Формы текущего контроля успеваемости - оценка устного ответа обучающегося, его самостоятельной, практической или лабораторной работы, тематического контроля, контрольной работы и др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В рамках текущего контроля проводятс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тартовый (диагностический) административный контрол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четвертной административный контроль для 2-4 по русскому языку и математике, полугодовой административный контроль для 5-11 классов по русскому языку и математик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етвертной, полугодовой административный контроль проводится в последние 2 недели четверти, полугодия по КИМ, включающим задания по рабочей программе по предмету за четверть, полугодие соответственн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ттестация обучающихся 2-4, 5-9 классов осуществляется по четвертям, 10-11 классов – по полугодиям.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4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5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систематизированных упражнений и тестовых заданий разных типов.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.6.Оценка устного ответа обучающегося при текущем контроле успеваемости выставляется в классный журнал в виде отметки по 4-балльной системе в конце урока.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7.Письменные, самостоятельные, контрольные и другие виды работ обучающихся оцениваются по 4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6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8 Обучающиеся, пропустившие по не зависящим от них обстоятельствам 2/3 учебного 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 обучающихся решается в индивидуальном порядке.      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омежуточной аттест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3.Отметка обучающимся 2-9 классов выставляется при наличии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3-х и более текущи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меток за соответствующий период, обучающимся 10-11 классов при наличии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5 и боле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ценок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ведения о результатах четвертной аттестации путём выставления отметок в дневники обучающихся, в том, числе и электронный дневник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   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4. Содержание, формы и порядок проведения годов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омежуточной аттестации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Cs w:val="28"/>
        </w:rPr>
        <w:t>4.2. 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билеты, собеседование, защита реферата, творческий проект и друг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3.Ежегодно  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советом  по предмету, утверждаются приказом руководи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6.На основании решения педагогического совета средней школы №5 могут быть освобождены от годовой аттестации обучающие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г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по состоянию здоровь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в связи с нахождением в лечебно-профилактических учреждениях более 4-х месяце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7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 утверждается приказом директора школ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4.8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9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учающихся с указанием даты ознакомления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4.10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 итоговой аттес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>4.11.Заявления обучающихся и их родителей, не согласных с результатами годовой промежуточной аттестации по учебному предмету, рассматриваются в установленном порядке конфликтной комисси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12.Итоги годовой промежуточной аттестации обсуждаются на заседаниях методических объединений учителей и педагогического совета школы.</w:t>
      </w:r>
      <w:r>
        <w:rPr>
          <w:rFonts w:cs="Times New Roman" w:ascii="Times New Roman" w:hAnsi="Times New Roman"/>
          <w:sz w:val="24"/>
          <w:szCs w:val="28"/>
        </w:rPr>
        <w:t xml:space="preserve"> Учителя выставляют в классных журналах отметки, полученные обучающимися в ходе проведения годовой промежуточной аттестации, и итоговые отметки по предметам не позднее даты, завершающей текущий учебный год и установленной годовым календарным графиком ОУ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13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5.Порядок перевода обучающихся в следующий клас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3.Обучающиеся обязаны ликвидировать академическую задолжен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школой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в пределах одного года с момента образования академической задолженности. В указанный период не включаются каникулярное время и  время болезни обучающего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6.Для проведения промежуточной аттестации во второй раз образовательной организацией создается комисс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условно.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.8. Обучающиеся  школы, 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.9.Обучающиеся по образовательным программам начального общего, основного общего, среднего 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30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6. Особенности проведения промежуточной аттестации экстерн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1. Экстерны – это лица, зачисленные в ОУ для прохождения аттест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2. Гражданин, желающий пройти промежуточную аттестацию (его законные представители) должен подать заявление о зачислении его экстерном в образовательную организацию не позднее, чем за  неделю, до начала проведения соответствующей промежуточной аттестации. В ином случае гражданин к проведению промежуточной аттестации в указанный срок не допускается, за исключением случая, предусмотренного пунктом 5.3 настоящего положения.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3.По заявлению экстерна образовательная организация вправе установить индивидуальный срок проведения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4.Руководитель ОУ на основании заявления издает приказ о зачислении экстерна в ОУ для прохождения аттестации, в котором устанавливаются сроки и формы промежуточной аттестации, назначает ответственного за организацию промежуточной аттестации экстерна заместителя директора по УВ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5. При приеме заявления о прохождении аттестации экстерном администрация знакомит экстерна, родителей (законных представителей) несовершеннолетних экстернов с лицензией на право ведения образовательной деятельности, свидетельством о государственной аккредитации, настоящим положением, уставом ОУ, образовательной программой, рабочими программами учебных предмет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6. Экстерн, принятый в ОУ для прохождения промежуточной и (или) итоговой аттестации, является обучающимся и имеет все академические права, предоставляемые обучающимся в соответствии со статьей 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6.7.Аттестация экстернов подразделяется на промежуточную (по всем предметам учебного плана в переводных классах) и государственную итоговую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8.Промежуточная аттестация экстернов проводится учителями-предметниками ОУ. Персональный состав учителей-предметников, задействованных в промежуточной аттестации экстернов, утверждается приказом директора О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9.Неудовлетворительные результаты промежуточной аттестации по одному или нескольким учебным предметам, модулям образовательной программы или не прохождение промежуточной аттестации в сроки, определенные в приказе о зачислении экстерна в ОУ,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У совместно с родителями создают все условия для ликвидации академической задолженности и обеспечивают контроль ее своевременности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10. Экстерны, имеющие академическую задолженность, вправе пройти промежуточную аттестацию по соответствующему учебному предмету, модулю не более двух раз в сроки, определенные ОУ в пределах трех месяцев с момента о с момента образования академической задолженности. В указанный период не включается время болезни экстер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11. Промежуточная и государственная итоговая аттестации могут проводиться в течение одного учебного года, но не должны совпадать по срокам. Промежуточная аттестация экстернов предшествует государственной итоговой аттестации и проводится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12. Результаты промежуточной аттестации экстернов рассматриваются на педагогическом совете и утверждаются приказом директ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.13Экстернам, прошедшим промежуточную аттестацию и не проходившим государственную итоговую аттестацию, выдается справка ОУ о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7.Комиссия по урегулированию споров между участниками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бразовательных отношени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1. Комиссия по урегулированию споров между участниками образовательных отношений (далее – Комиссия) создается для решения спорных вопросов, возникающих при проведении промежуточной годовой аттестации. Комиссия состоит из трех человек, назначается приказом директора школы на период проведения промежуточной годовой аттест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2.Комиссия рассматривает вопросы, связанные с организацией и проведением промежуточной годовой аттестации, оценкой работ учащихся.</w:t>
      </w:r>
    </w:p>
    <w:p>
      <w:pPr>
        <w:pStyle w:val="Normal"/>
        <w:spacing w:lineRule="auto" w:line="240" w:before="0" w:after="0"/>
        <w:ind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4. Комиссия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нимать к рассмотрению заявление любого участника образовательного процесса при несогласии с решением аттестационной комиссии в течение 4-х часов после вынесения решения, с которым не согласен подающий заявл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нимать решение по каждому спорному вопросу, относящемуся к компетенции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комендовать приостанавливать или отменять ранее принятое решение на основании проведенного изучения вопро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.5. Комиссия обяз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водить заседания по решению вопроса, если поступило заявление от член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нимать решение по заявленному вопросу в течение 3-х дней с момента поступления за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нимать решение по заявленному вопросу после его тщательного изучения большинством гол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вать обоснованные ответы заявителям в устной или письменной форме в соответствии с их требованиями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</w:t>
      </w:r>
    </w:p>
    <w:p>
      <w:pPr>
        <w:pStyle w:val="2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rf-ot-30082013-no-1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1:00Z</dcterms:created>
  <dc:creator>user</dc:creator>
  <dc:description/>
  <cp:keywords/>
  <dc:language>en-US</dc:language>
  <cp:lastModifiedBy>Кабинет 5</cp:lastModifiedBy>
  <cp:lastPrinted>2020-09-17T13:10:00Z</cp:lastPrinted>
  <dcterms:modified xsi:type="dcterms:W3CDTF">2022-10-22T09:15:00Z</dcterms:modified>
  <cp:revision>8</cp:revision>
  <dc:subject/>
  <dc:title/>
</cp:coreProperties>
</file>