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360"/>
        <w:ind w:firstLine="709"/>
        <w:jc w:val="center"/>
        <w:rPr/>
      </w:pPr>
      <w:r>
        <w:rPr>
          <w:rFonts w:cs="Times New Roman" w:ascii="Times New Roman" w:hAnsi="Times New Roman"/>
          <w:b/>
          <w:sz w:val="32"/>
          <w:szCs w:val="24"/>
        </w:rPr>
        <w:t>Методические рекомендации для молодых специалистов</w:t>
      </w:r>
    </w:p>
    <w:p>
      <w:pPr>
        <w:pStyle w:val="Normal"/>
        <w:spacing w:lineRule="auto" w:line="360"/>
        <w:ind w:firstLine="709"/>
        <w:jc w:val="center"/>
        <w:rPr>
          <w:rFonts w:ascii="Times New Roman" w:hAnsi="Times New Roman" w:cs="Times New Roman"/>
          <w:b/>
          <w:b/>
          <w:sz w:val="32"/>
          <w:szCs w:val="24"/>
        </w:rPr>
      </w:pPr>
      <w:r>
        <w:rPr>
          <w:rFonts w:cs="Times New Roman" w:ascii="Times New Roman" w:hAnsi="Times New Roman"/>
          <w:b/>
          <w:sz w:val="32"/>
          <w:szCs w:val="24"/>
        </w:rPr>
        <w:t>по составлению рабочих программ</w:t>
      </w:r>
    </w:p>
    <w:p>
      <w:pPr>
        <w:pStyle w:val="Normal"/>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right"/>
        <w:rPr>
          <w:rFonts w:ascii="Times New Roman" w:hAnsi="Times New Roman" w:cs="Times New Roman"/>
          <w:b/>
          <w:b/>
          <w:sz w:val="28"/>
          <w:szCs w:val="24"/>
        </w:rPr>
      </w:pPr>
      <w:r>
        <w:rPr>
          <w:rFonts w:cs="Times New Roman" w:ascii="Times New Roman" w:hAnsi="Times New Roman"/>
          <w:b/>
          <w:sz w:val="28"/>
          <w:szCs w:val="24"/>
        </w:rPr>
        <w:t>Сударикова Вера  Владимировна,</w:t>
      </w:r>
    </w:p>
    <w:p>
      <w:pPr>
        <w:pStyle w:val="Normal"/>
        <w:spacing w:lineRule="auto" w:line="360"/>
        <w:ind w:firstLine="709"/>
        <w:jc w:val="right"/>
        <w:rPr>
          <w:rFonts w:ascii="Times New Roman" w:hAnsi="Times New Roman" w:cs="Times New Roman"/>
          <w:b/>
          <w:b/>
          <w:sz w:val="28"/>
          <w:szCs w:val="24"/>
        </w:rPr>
      </w:pPr>
      <w:r>
        <w:rPr>
          <w:rFonts w:cs="Times New Roman" w:ascii="Times New Roman" w:hAnsi="Times New Roman"/>
          <w:b/>
          <w:sz w:val="28"/>
          <w:szCs w:val="24"/>
        </w:rPr>
        <w:t>учитель  русского языка  и литературы</w:t>
      </w:r>
    </w:p>
    <w:p>
      <w:pPr>
        <w:pStyle w:val="Normal"/>
        <w:spacing w:lineRule="auto" w:line="360"/>
        <w:ind w:firstLine="709"/>
        <w:jc w:val="right"/>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МБОУ СШ№5 г. Волгодонска</w:t>
      </w:r>
    </w:p>
    <w:p>
      <w:pPr>
        <w:pStyle w:val="Normal"/>
        <w:spacing w:lineRule="auto" w:line="360"/>
        <w:ind w:firstLine="709"/>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Для полноценного составления рабочей программы учителем используются следующие нормативные и рекомендательные документы: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1. Федеральный государственный образовательный стандарт соответствующей ступени образования, второй раздел которого («Требования к результатам освоения основной образовательной программы») поможет грамотно написать 4-й раздел рабочей программы, посвященный личностным, метапредметным и предметным результатам освоения учебного предмета.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2. Основная образовательная программа конкретного образовательного учреждения, в котором работает учитель.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3. «Фундаментальное ядро содержания общего образования» ( Рос. акад. наук, Рос. акад. образования; под. ред. В.В. Козлова, А.М. Кондакова. – 4-е изд., дораб. – М.: Просвещение, 2011) используется для составления содержательной части рабочей программы (5-й раздел). Здесь единицы содержания учебных предметов сгруппированы по логическому принципу.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4. «Примерная программа по учебному предмету» является основным документом для составления рабочей программы. Именно в этом рекомендательном документе содержание учебного курса структурировано в соответствии с ФГОС.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Рабочие программы по учебным предметам (курсам) составляются на всю ступень обучения (1 – 4 классы, 5 – 9 классы, 10 – 11 классы, дошкольное образование), а не на учебный год.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Все рабочие программы составляются учителем с учетом конкретных условий (особенностей):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йона (микрорайона);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кретных учеников;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ого учреждения;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ьно-технической базы.</w:t>
      </w:r>
    </w:p>
    <w:p>
      <w:pPr>
        <w:pStyle w:val="Normal"/>
        <w:spacing w:lineRule="auto" w:line="36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жно также помнить, что каждый учитель составляет свою рабочую программу с учетом собственной специфики и специфики конкретных учащихся. Свое видение предмета, методик его освоения, технологических подходов непременно должно найти отражение в рабочей программе. С другой стороны, такая программа должна быть достаточно гибкой, чтобы иметь возможность меняться, в соответствии с уровнем и личностной направленностью учащихся. Данная вариативность заложена в стандарте: в начальной школе — 20 %, в средней школе — 20 %, в старшей школе — 40 %.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Важно также помнить, что каждый учитель составляет свою рабочую программу с учетом собственной специфики и специфики конкретных учащихся. Свое видение предмета, методик его освоения, технологических подходов непременно должно найти отражение в рабочей программе. С другой стороны, такая программа должна быть достаточно гибкой, чтобы иметь возможность меняться, в соответствии с уровнем и личностной направленностью учащихся. Данная вариативность заложена в стандарте: в начальной школе — 20 %, в средней школе — 20 %, в старшей школе — 40 %.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Во ФГОС не сказано, какие конкретно разделы или элементы рабочей программы вариативны, а какие являются базовыми. Однако закон относит к компетенции учителя «выбор и использование педагогически обоснованных форм, средств, методов обучения и воспитания; выбор учебников, учебных пособий, материалов и иных средств обучения и воспитания» [№ 273-ФЗ, ст. 47]. Думается, что фундаментальное ядро изучаемой науки должно остаться неизменным, а расширение и углубление материала, методика его освоения и составляют те самые «проценты вариативности».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Отсюда следует, что программы, составленные разными учителями даже для параллельных классов, могут (а часто и должны) различаться. Ведь и дети, и учителя — разные. И невозможно добиться подлинной индивидуализации обучения слепо следуя одной программе для всех.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Рабочие программы составляются одинаково для всех учебных предметов (курсов):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х (входящих в состав учебного плана ОУ);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культативных;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тегративных;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лективных;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юбых курсов по выбору;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рсов в рамках внеурочной деятельности;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рсов в рамках дополнительного образования.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Важно отметить, что закон выделяет только два вида программ для общеобразовательных учебных заведений — основные общеобразовательные и дополнительные общеобразовательные общеразвивающие. В первую категорию попадают все программы основных (по стандарту — обязательных) предметов. Во вторую — любые программы, дополняющие основные, то есть программы факультативные, элективные, курсов в рамках дополнительного образования.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В соответствии с законом, рабочие программы составляются на основе примерных программ по данному предмету. Однако совершенно ясно, что не для всех учебных курсов могут быть составлены примерные программы. Это касается, прежде всего, факультативных курсов, курсов в рамках внеурочной деятельности и курсов дополнительного образования. Данные курсы являются, как правило, ответом на спонтанно возникшие образовательные потребности со стороны учащихся и предложения со стороны учителей. Именно данные курсы становятся основой вариативной части образовательного процесса. И здесь надо заметить, что отсутствие примерной программы не является основанием для отсутствия или неправильного составления рабочей программы по учебному курсу.</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Федеральный государственный образовательный стандарт четко определяет части рабочей программы для отдельного учебного курса.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рограммы отдельных учебных предметов, курсов должны содержать: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1) пояснительную записку, в которой конкретизируются общие цели основного общего образования с учётом специфики учебного предмета;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2) общую характеристику учебного предмета, курса;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3) описание места учебного предмета, курса в учебном плане;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4) личностные, метапредметные и предметные результаты освоения конкретного учебного предмета, курса;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5) содержание учебного предмета, курса;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6) тематическое планирование с определением основных видов учебной деятельности;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7) описание учебно-методического и материально-технического обеспечения образовательного процесса;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8) планируемые результаты изучения учебного предмета, курса» [ФГОС, ч. 3].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Нужно отметить, что не всегда примерные программы, предлагаемые различными издательствами, построены по данной схеме. Их авторы часто весьма свободно интерпретируют те или иные положения стандарта. Такое неоправданное разнообразие структур значительно затрудняет работу учителя над собственной рабочей программой. Необходимо твердо помнить, что стандарт является подзаконным актом, тогда как любого рода примерные программы — рекомендательный документ, имеющий, по большей части, методический характер. Поэтому в случае замеченных разногласий, использовать нужно текст стандарта.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Выделенные стандартом части рабочей программы логично разделяются на две группы по своему адресату. Так в первую группу (назовем ее «поясняющая часть») можно отнести три первые раздела: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1) пояснительная записка;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2) общая характеристика учебного предмета, курса;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3) описание места учебного предмета, курса в учебном плане.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Данные разделы носят обобщающий характер и предназначены, в первую очередь, пользователям системы образования, не участвующим непосредственно в образовательном процессе (родители, общественность), так как не содержат данных, регламентирующий этот процесс. Поэтому данные разделы должны быть написаны как можно более простым языком с минимальным использованием специальных профессиональных терминов.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Вторая группа разделов рабочей программы («предметная часть») является конкретизацией общих положений первого раздела: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4) личностные, метапредметные и предметные результаты освоения учебного предмета, курса;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5) содержание учебного предмета, курса;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6) тематическое планирование с определением основных видов учебной деятельности;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7) описание учебно-методического и материально-технического обеспечения образовательного процесс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8) планируемые результаты изучения учебного предмета, курса.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одержание этих разделов непосредственно предназначено для регламентации изучения данного учебного курса и предназначено, в первую очередь, непосредственным участникам образовательного процесса — ученикам и учителям.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1. Пояснительная записка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ояснительная записка включает в себя цели изучения данного предмета (курса). Можно предложить следующие формулировки данного раздела рабочей программы: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системы … знаний»;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знание на конкретных примерах многообразия…»;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знание сущности и динамики главных процессов…»;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ние главных особенностей…»;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навыков и умений…»;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е уважения, сознательного отношения к …»;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интеллектуальных и творческих способностей учащихся посредством…»;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 компетенций посредством …»;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качеств мышления, необходимых для…»;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устойчивого интереса к …»;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 школьников умений применять … знания»;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бретение опыта разнообразной деятельности в …».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Важно только помнить, что каждый учитель задает цели конкретно для себя и своих учеников. Не нужно писать общие слова, не нужно описывать цели, в которых не уверен и которые не понимаешь.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2. Общая характеристика учебного предмета (курса)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Общая характеристика учебного предмета (курса) строится из двух абзацев.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В первом абзаце кратко описывается суть изучаемой науки (предмета). Возможны, например, такие формулировки: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 учебный предмет в основной школе, фундаментом которого являются научные знания о …»;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кольный курс … — это …»;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рс … является частью науки о … Поэтому …».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Второй абзац должен указывать на актуальность изучения данного курса для данного возраста учащихся: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временном мире необычайно актуальны знания о … Поэтому …»;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ростковый возраст отличается … Поэтому …».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Следует заметить, что этот раздел особенно необходим для факультативных, интегративных, элективных и иных «нетрадиционных» курсов. Ведь что такое физика и зачем ее изучать большинство из нас более или менее осведомлено. А вот зачем изучать курс «История русского дворянства», или «Химия пластмасс», или «Геометрические фигуры вращения» нужно еще показать и доказать. И здесь характеристика курса, его актуальность становятся очень важны.</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3. Описание места предмета (курса) в учебном плане образовательного учреждения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В данном разделе дается краткое описание взаимодействия изучаемого предмета (курса) с другими предметами учебного плана. Учителю нужно просто ответить на следующие вопросы: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акой момент начинают изучать курс?»;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вляется ли он продолжением изучения данного предмета в начальной школе?»;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колько времени отводится на изучение данного предмета (курса)?»;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распределяется учебное время по классам средней школы?»;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акую образовательную область входит данный предмет (курс)?»;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ие иные предметы (курсы) поддерживают данный предмет (курс)?»;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можность внеурочного изучения отдельных тем курса».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оздатели ФГОС нового поколения заняли несколько иную позицию, понимая под внеурочной деятельностью любую учебную деятельность, организованную вне классно-урочной системы преподавания: «Внеурочная (внеучебная) деятельность учащихся — деятельностная организация на основе вариативной составляющей базисного учебного (образовательного) плана, организуемая участниками образовательного процесса, отличная от урочной системы обучения: экскурсии, кружки, секции, круглые столы, конференции, диспуты, КВНы, школьные научные общества, олимпиады, соревнования, поисковые и научные исследования и т.д.; занятия по направлениям внеучебной деятельности учащихся, позволяющие в полной мере реализовать Требования Федеральных государственных образовательных стандартов общего образования» [ФГОС: голоссарий. http://standart.edu.ru/].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оэтому сегодня, организуя диспут, экскурсию, проектную деятельность в рамках расписания, либо за его рамками, мы попадаем в область внеурочной деятельности.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4. Личностные, метапредметные и предметные результаты освоения учебного предмета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Во 2-м разделе Федерального государственного образовательного стандарта «Требования к результатам освоения основной образовательной программы» описано три вида результатов: личностные, метапредметные и предметные. С предметными результатами освоения учебных программ учителя уже встречались в своей практике, только раньше их описывали через систему «знания — умения — навыки». А с личностными и метапредметными результатами многие учителя впервые столкнулись при освоении новых ФГОС.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огласно тексту 2-го раздела ФГОС, личностные результаты освоения Основной образовательной программы, например, основного общего образования включают «готовность и способность обучающихся к саморазвитию и личностному самоопределению, сформированность их мотивации к обучению и целенаправленной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 [ФГОС, ст. 8]. При этом данные результаты не могут являться предметом оценивания. Можно лишь фиксировать личностное развитие учащихся, не сравнивая его с другими.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Метапредметными результатами, с точки зрения ФГОС, являются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 [ФГОС, ст. 8]. Метапредметные результаты, как и предметные, оцениваются в ходе осуществления образовательной деятельности.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Учитель, при написании данного раздела рабочей программы, может воспользоваться тем, что результаты освоения обязательных учебных предметов описаны в двух документах: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1. В тексте стандартов личностные и метапредметные результаты описаны для всей Основной образовательной программы целиком, а предметные результаты — отдельно для каждого предмета.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2. В примерных учебных программах личностные, метапредметные и предметные результаты описаны для каждого предмета особо.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ри этом важно еще раз напомнить, что стандарт — это подзаконный акт, а примерная программа — документ рекомендательный. Поэтому при их сравнении отдавать предпочтение следует тексту ФГОС.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Оформление данного раздела может быть, например, следующим: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Личностными результатами освоения выпускниками основной школы программы по русскому (родному) языку являются: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2.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3. …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Метапредметными результатами освоения выпускниками основной школы программы по русскому (родному) языку являются: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2.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3. …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редметными результатами освоения выпускниками основной школы программы по русскому (родному) языку являются: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2.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5. Содержание учебного предмета (курса)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Основу данного раздела составляет содержание «Фундаментального ядра» ФГОС («Фундаментальное ядро содержания общего образования / Рос. акад. наук, Рос. акад. образования; под ред. В. В. Козлова, А. М. Кондакова. — 4-е изд., дораб. — М.: Просвещение, 2011). </w:t>
      </w:r>
    </w:p>
    <w:p>
      <w:pPr>
        <w:pStyle w:val="Normal"/>
        <w:spacing w:lineRule="auto" w:line="360"/>
        <w:ind w:firstLine="709"/>
        <w:rPr/>
      </w:pPr>
      <w:r>
        <w:rPr>
          <w:rFonts w:cs="Times New Roman" w:ascii="Times New Roman" w:hAnsi="Times New Roman"/>
          <w:sz w:val="24"/>
          <w:szCs w:val="24"/>
        </w:rPr>
        <w:t xml:space="preserve">В примерных и рабочих программах, созданных под новый ФГОС, содержание в данном разделе должно распределяться по смысловым блокам. Поэтому данный раздел рабочей программы никак не отражает последовательности освоения тем курса. В данном разделе рабочей программы описываются лишь смысловые (логические) единицы учебного курса.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Возьмем, например, русский язык. В соответствии с целями курса Фундаментальное ядро содержания общего образования по русскому языку состоит из двух взаимосвязанных компонентов: разделов «Речь» и «Языковая система». Раздел «Языковая система» включает в себя следующие подразделы: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нетика и орфоэпия;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фика;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рфемика (состав слова);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ексикология и фразеология;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рфология;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нтаксис;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льтура речи;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описание: орфография и пунктуация.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6. Тематическое планирование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осле того, как учитель представил логическую структуру изучаемого предмета, естественно необходим раздел, описывающий последовательность изучения тем курса. Данный раздел рабочей программы как раз и предназначен для хронологического выстраивания единиц содержания, которые были описаны в предыдущем разделе.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Важно отметить, что тематическое планирование составляется учителем только для самого себя. Это рабочий инструмент учителя. Поэтому тематическое планирование должно содержать только те графы, которые нужны учителю для его работы. Соответственно, у разных учителей не только могут, но и должны быть разные по форме планирования. Так историк может добавить перечисление важных для запоминания дат, литератор — перечисление произведений, которые необходимо затронуть на занятиях. На других предметах могут добавляться графы «фонетика», «лексика», «чтение», «аудирование», «письмо», «музыкальные» произведения и пр. </w:t>
      </w:r>
    </w:p>
    <w:p>
      <w:pPr>
        <w:pStyle w:val="Normal"/>
        <w:spacing w:lineRule="auto" w:line="360"/>
        <w:ind w:firstLine="709"/>
        <w:rPr/>
      </w:pPr>
      <w:r>
        <w:rPr>
          <w:rFonts w:cs="Times New Roman" w:ascii="Times New Roman" w:hAnsi="Times New Roman"/>
          <w:sz w:val="24"/>
          <w:szCs w:val="24"/>
        </w:rPr>
        <w:t>7. Контроль уровня достижения планируемых результатов освоения  основной образовательной программы.</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8.  Информационные источники.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Список литературы включает библиографические описания изданий, которые перечисляются в соответствии с требованиями ГОСТа. Список литературы должен содержать используемый учителем учебно-методический комплекс.</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9. Материально-техническое обеспечение предмета</w:t>
      </w:r>
    </w:p>
    <w:p>
      <w:pPr>
        <w:sectPr>
          <w:footerReference w:type="default" r:id="rId2"/>
          <w:type w:val="nextPage"/>
          <w:pgSz w:w="11906" w:h="16838"/>
          <w:pgMar w:left="1134" w:right="707" w:gutter="0" w:header="0" w:top="459" w:footer="377" w:bottom="568"/>
          <w:pgNumType w:fmt="decimal"/>
          <w:formProt w:val="false"/>
          <w:textDirection w:val="lrTb"/>
          <w:docGrid w:type="default" w:linePitch="360" w:charSpace="0"/>
        </w:sect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Список материально-технического обеспечения должен включать необходимые и имеющиеся в образовательном учреждении: печатные пособия, экранно-звуковые пособия, втом числе в цифровом виде, технические средства обучения; игры и игрушки; учебно-практическое и учебно-лабораторное оборудование; натуральные объекты.</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Нормативные источники:</w:t>
      </w:r>
    </w:p>
    <w:p>
      <w:pPr>
        <w:pStyle w:val="Normal"/>
        <w:numPr>
          <w:ilvl w:val="0"/>
          <w:numId w:val="2"/>
        </w:numPr>
        <w:spacing w:lineRule="auto" w:line="240"/>
        <w:rPr/>
      </w:pPr>
      <w:r>
        <w:rPr>
          <w:rFonts w:cs="Times New Roman" w:ascii="Times New Roman" w:hAnsi="Times New Roman"/>
          <w:sz w:val="24"/>
          <w:szCs w:val="24"/>
        </w:rPr>
        <w:t>Единый квалификационный справочник должностей руководителей, специалистов и служащих, раздел «Квалификационные характеристики долж ностей работников образования» (Приказ Министерства здравоохранения и социального развития Российской Федерации (Mинздравсоцразвития России) от 26 августа 2010 г. N 761н)</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Закон Российской Федерации «Об образовании»</w:t>
      </w:r>
    </w:p>
    <w:p>
      <w:pPr>
        <w:pStyle w:val="Normal"/>
        <w:numPr>
          <w:ilvl w:val="0"/>
          <w:numId w:val="2"/>
        </w:numPr>
        <w:spacing w:lineRule="auto" w:line="240"/>
        <w:rPr/>
      </w:pPr>
      <w:r>
        <w:rPr>
          <w:rFonts w:cs="Times New Roman" w:ascii="Times New Roman" w:hAnsi="Times New Roman"/>
          <w:sz w:val="24"/>
          <w:szCs w:val="24"/>
        </w:rPr>
        <w:t>Примерная основная образовательная программа образовательного учреждения. Начальная школа/ (сост.Е.С.Савинов).-М.:Просвещение, 2010.-191</w:t>
      </w:r>
    </w:p>
    <w:p>
      <w:pPr>
        <w:pStyle w:val="Normal"/>
        <w:numPr>
          <w:ilvl w:val="0"/>
          <w:numId w:val="2"/>
        </w:numPr>
        <w:spacing w:lineRule="auto" w:line="240"/>
        <w:rPr/>
      </w:pPr>
      <w:r>
        <w:rPr>
          <w:rFonts w:cs="Times New Roman" w:ascii="Times New Roman" w:hAnsi="Times New Roman"/>
          <w:sz w:val="24"/>
          <w:szCs w:val="24"/>
        </w:rPr>
        <w:t>Типовое положение об общеобразовательном учреждении (Утвержден Постановлением Правительства РФ № 196 от 19 марта 2001 г приказом N 196 "Об утверждении Типового положения об общеобразовательном учреждении»,(с изменениями от 23 декабря 2002 г., 1 февраля, 30 декабря 2005 г., 20 июля 2007 г., 18 августа 2008 г., 10 марта 2009 г.)</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начального общего образования (утвержден Приказом Минобрнауки России 06.10.2009, зарегистрирован в Минюсте России 22.12.2009, рег. № 17785).</w:t>
      </w:r>
    </w:p>
    <w:p>
      <w:pPr>
        <w:pStyle w:val="Norma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Интернет ресурсы:</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http://www.edu.ru - "Российское образование" Федеральный портал;</w:t>
      </w:r>
    </w:p>
    <w:p>
      <w:pPr>
        <w:pStyle w:val="Normal"/>
        <w:numPr>
          <w:ilvl w:val="0"/>
          <w:numId w:val="1"/>
        </w:numPr>
        <w:spacing w:lineRule="auto" w:line="240"/>
        <w:rPr/>
      </w:pPr>
      <w:r>
        <w:rPr>
          <w:rFonts w:cs="Times New Roman" w:ascii="Times New Roman" w:hAnsi="Times New Roman"/>
          <w:sz w:val="24"/>
          <w:szCs w:val="24"/>
        </w:rPr>
        <w:t>http://www.ed.gov.ru- Официальный сайт Министерства образования и науки РФ</w:t>
      </w:r>
    </w:p>
    <w:p>
      <w:pPr>
        <w:pStyle w:val="Normal"/>
        <w:numPr>
          <w:ilvl w:val="0"/>
          <w:numId w:val="1"/>
        </w:numPr>
        <w:spacing w:lineRule="auto" w:line="240"/>
        <w:rPr/>
      </w:pPr>
      <w:r>
        <w:rPr>
          <w:rFonts w:cs="Times New Roman" w:ascii="Times New Roman" w:hAnsi="Times New Roman"/>
          <w:sz w:val="24"/>
          <w:szCs w:val="24"/>
        </w:rPr>
        <w:t>http://mon.gov.ru- Официальный сайт Министерства образования и науки Российской Федерации</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http://school.edu - "Российский общеобразовательный портал"</w:t>
      </w:r>
    </w:p>
    <w:p>
      <w:pPr>
        <w:pStyle w:val="Normal"/>
        <w:numPr>
          <w:ilvl w:val="0"/>
          <w:numId w:val="1"/>
        </w:numPr>
        <w:spacing w:lineRule="auto" w:line="240"/>
        <w:rPr/>
      </w:pPr>
      <w:r>
        <w:rPr>
          <w:rFonts w:cs="Times New Roman" w:ascii="Times New Roman" w:hAnsi="Times New Roman"/>
          <w:sz w:val="24"/>
          <w:szCs w:val="24"/>
        </w:rPr>
        <w:t>http://www.zankov.ru- официальный сайт государственной системы развивающего обучения Л.В.Занкова</w:t>
      </w:r>
    </w:p>
    <w:p>
      <w:pPr>
        <w:pStyle w:val="Normal"/>
        <w:spacing w:lineRule="auto" w:line="240" w:before="0" w:after="200"/>
        <w:ind w:left="1429" w:hanging="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134" w:right="707" w:gutter="0" w:header="0" w:top="459" w:footer="377"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01:01:00Z</dcterms:created>
  <dc:creator>vsudarikova</dc:creator>
  <dc:description/>
  <cp:keywords/>
  <dc:language>en-US</dc:language>
  <cp:lastModifiedBy>НВВ</cp:lastModifiedBy>
  <cp:lastPrinted>2018-02-27T13:03:00Z</cp:lastPrinted>
  <dcterms:modified xsi:type="dcterms:W3CDTF">2018-02-27T10:05:00Z</dcterms:modified>
  <cp:revision>8</cp:revision>
  <dc:subject/>
  <dc:title/>
</cp:coreProperties>
</file>