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независимой оценк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образования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 МБОУ СШ № 5 г. Волгодонс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Количество обучающихся в МБОУ СШ № 5 г. Волгодонска:</w:t>
      </w:r>
    </w:p>
    <w:p>
      <w:pPr>
        <w:pStyle w:val="Style15"/>
        <w:rPr/>
      </w:pPr>
      <w:r>
        <w:rPr>
          <w:sz w:val="28"/>
          <w:szCs w:val="28"/>
        </w:rPr>
        <w:t xml:space="preserve">862 человек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опрошенных родителей : 659  человек_/ 75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работы образовательных учреждений г.Волгодонска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Ш № 5 г.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учреждени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родителями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1292"/>
        <w:gridCol w:w="2514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ОКАЗАТЕЛЬ(средний балл)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)</w:t>
            </w:r>
            <w:r>
              <w:rPr>
                <w:b/>
              </w:rPr>
              <w:t>Открытость и доступность информации об образовательной организац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полнота, актуальность и понятность информации об организации, размещаемой на официальном сайте (баллы)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1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наличие и доступность способов обратной связи с получателями образовательных услуг (балл)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1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2) Комфортность условий и доступность получения образовательных услуг, в том числе для граждан с ограниченными возможностями здоровь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степень выполнения условий </w:t>
            </w:r>
            <w:r>
              <w:rPr>
                <w:color w:val="000000"/>
              </w:rPr>
              <w:t xml:space="preserve">доступности для инвалидов (в том числе детей-инвалидов) и других лиц, учитывающих ограничения их жизнедеятельности при предоставлении </w:t>
            </w:r>
            <w:r>
              <w:rPr/>
              <w:t>образовательных</w:t>
            </w:r>
            <w:r>
              <w:rPr>
                <w:color w:val="000000"/>
              </w:rPr>
              <w:t xml:space="preserve"> услуг в организациях (баллы)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 xml:space="preserve">- </w:t>
            </w:r>
            <w:r>
              <w:rPr/>
              <w:t>удовлетворенность</w:t>
            </w:r>
            <w:r>
              <w:rPr>
                <w:color w:val="000000"/>
              </w:rPr>
              <w:t xml:space="preserve"> потребителями услуг (родителями) условиями (помещение, имеющееся оборудование, мебель, мягкий инвентарь, хранение личных вещей и т.п.) предоставления </w:t>
            </w:r>
            <w:r>
              <w:rPr/>
              <w:t>образовательных</w:t>
            </w:r>
            <w:r>
              <w:rPr>
                <w:color w:val="000000"/>
              </w:rPr>
              <w:t xml:space="preserve"> услуг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- количество работников образовательной организации, считающих оказание услуг доступны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3) Доброжелательность, вежливость и компетентность работников образовательной организац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услуги оказываются потребителю (обучающимся, родителям) работниками организации в доброжелательной и вежливой форме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работники организации компетентные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4) удовлетворенность качеством предоставления образовательных услуг  в организац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удовлетворенность качеством предоставления образовательных услуг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готовы рекомендовать образовательную организацию друзьям, родственникам, знакомым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удовлетворены качеством проводим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- удовлетворенность работников условиями работы по оказанию услуг в образовательной организ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5) ценовая доступность получения платных услуг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цены на образовательные услуги законные и доступ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6) соответствие деятельности образовательной организации требованиям законодательства в сфере образова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- деятельность образовательной организации соответствует законодательству</w:t>
            </w:r>
            <w:r>
              <w:rPr/>
              <w:t>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образовательное учреждение укомплектовано педагогическими кадрами и работниками учебно-вспомогательного персонала, квалификации работников учреждения соответствуют занимаемым должностям </w:t>
            </w:r>
            <w:r>
              <w:rPr>
                <w:color w:val="000000"/>
              </w:rPr>
              <w:t>(баллы)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успешность итоговой аттестации выпускников, в том числе в форме ЕГЭ, промежуточной внутришкольной аттестации (в том числе с помощью накопительных оценок в форме портфолио), единого муниципального тестирования, международного тестирования и др.</w:t>
            </w:r>
            <w:r>
              <w:rPr>
                <w:color w:val="000000"/>
              </w:rPr>
              <w:t xml:space="preserve"> (баллы)</w:t>
            </w:r>
            <w:r>
              <w:rPr/>
              <w:t>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количество обучающихся победителей и призеров олимпиад и конкурсов, проводимых на муниципальном, региональном, федеральном, международном уровнях</w:t>
            </w:r>
            <w:r>
              <w:rPr>
                <w:color w:val="000000"/>
              </w:rPr>
              <w:t>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количество правонарушений среди обучающихс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сохранение и укрепление психического и физического здоровья школьников (баллы);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количество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количество программ углубленного изучения отдельных предметов;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организация обучения по программам для детей с особыми образовательными потребностями;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открытость и прозрачность процедур зачисления обучающихся на все ступени образования, с учетом имеющегося количества мест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 доступность дополнительных образовательн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10 б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работы образовательных учреждений г.Волгодо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Ш № 5 г.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учреждения)</w:t>
      </w:r>
    </w:p>
    <w:p>
      <w:pPr>
        <w:pStyle w:val="Normal"/>
        <w:jc w:val="center"/>
        <w:rPr/>
      </w:pPr>
      <w:r>
        <w:rPr/>
        <w:t>(заполняется администрацией совместно с управляющим советом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507"/>
        <w:gridCol w:w="2420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4) удовлетворенность качеством предоставления образовательных услуг  в организаци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- удовлетворенность работников условиями работы по оказанию услуг в образовательной организа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6) соответствие деятельности образовательной организации требованиям законодательства в сфере образования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образовательное учреждение укомплектовано педагогическими кадрами и работниками учебно-вспомогательного персонала, квалификации работников учреждения соответствуют занимаемым должностям </w:t>
            </w:r>
            <w:r>
              <w:rPr>
                <w:color w:val="000000"/>
              </w:rPr>
              <w:t>(баллы)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т 0 до 10 ба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успешность итоговой аттестации выпускников, в том числе в форме ЕГЭ, промежуточной внутришкольной аттестации (в том числе с помощью накопительных оценок в форме портфолио), единого муниципального тестирования, международного тестирования и др.</w:t>
            </w:r>
            <w:r>
              <w:rPr>
                <w:color w:val="000000"/>
              </w:rPr>
              <w:t xml:space="preserve"> (баллы)</w:t>
            </w:r>
            <w:r>
              <w:rPr/>
              <w:t>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10 ба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количество обучающихся победителей и призеров олимпиад и конкурсов, проводимых на муниципальном, региональном, федеральном, международном уровнях</w:t>
            </w:r>
            <w:r>
              <w:rPr>
                <w:color w:val="000000"/>
              </w:rPr>
              <w:t>;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роцент от общего количества обучающихся </w:t>
            </w:r>
          </w:p>
        </w:tc>
      </w:tr>
      <w:tr>
        <w:trPr>
          <w:trHeight w:val="344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 %</w:t>
            </w:r>
          </w:p>
        </w:tc>
      </w:tr>
      <w:tr>
        <w:trPr>
          <w:trHeight w:val="124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количество правонарушений среди обучающихся;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роцент от общего количества обучающихся </w:t>
            </w:r>
          </w:p>
        </w:tc>
      </w:tr>
      <w:tr>
        <w:trPr>
          <w:trHeight w:val="168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1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количество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;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роцент от общего количества обучающихся </w:t>
            </w:r>
          </w:p>
        </w:tc>
      </w:tr>
      <w:tr>
        <w:trPr>
          <w:trHeight w:val="1122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3    %</w:t>
            </w:r>
          </w:p>
        </w:tc>
      </w:tr>
      <w:tr>
        <w:trPr>
          <w:trHeight w:val="212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количество программ углубленного изучения отдельных предметов;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цент от общего количества изучаемых предметов</w:t>
            </w:r>
          </w:p>
        </w:tc>
      </w:tr>
      <w:tr>
        <w:trPr>
          <w:trHeight w:val="380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            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ветственного за проведение опрос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нская Н.А. 8928627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МБОУ СШ № 5                                           Е.Н. Тимохин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2:00Z</dcterms:created>
  <dc:creator>Лунякина</dc:creator>
  <dc:description/>
  <cp:keywords/>
  <dc:language>en-US</dc:language>
  <cp:lastModifiedBy>Компьютер</cp:lastModifiedBy>
  <cp:lastPrinted>2016-11-02T13:31:00Z</cp:lastPrinted>
  <dcterms:modified xsi:type="dcterms:W3CDTF">2017-03-27T14:40:00Z</dcterms:modified>
  <cp:revision>4</cp:revision>
  <dc:subject/>
  <dc:title/>
</cp:coreProperties>
</file>